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муниципальн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63 п.Черн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694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якин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цы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мсун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х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рт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м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овская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х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рт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овская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чкаре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евич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том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ат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томец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еле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матул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якина 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па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цы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я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ыг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ковский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гашов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цы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чкул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лесту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бь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лесту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овская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лесту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овская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лестун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цы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я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гд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цы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он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а 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К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К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м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К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а 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рстян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х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анюк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а В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нь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х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умн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ол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ц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нша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дратье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ницы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ова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ницы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п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ницы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ещенков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аг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тицы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милин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ковский Ру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мелин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овская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еш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акишин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рку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чкар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мбач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мбач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я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а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а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гашов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а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ячк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дко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ячк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м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лотухина Н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доле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евский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ыл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ина Г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евский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мил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ьчич О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п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исова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евский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: 144 (старшая школа) + 12 (младшая школа) =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йтинг муниципальных олимпиад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н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и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ю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7:00Z</dcterms:created>
  <dc:creator>1</dc:creator>
  <dc:description/>
  <cp:keywords/>
  <dc:language>en-US</dc:language>
  <cp:lastModifiedBy>1</cp:lastModifiedBy>
  <cp:lastPrinted>2023-05-26T15:04:00Z</cp:lastPrinted>
  <dcterms:modified xsi:type="dcterms:W3CDTF">2023-05-26T05:38:00Z</dcterms:modified>
  <cp:revision>16</cp:revision>
  <dc:subject/>
  <dc:title/>
</cp:coreProperties>
</file>